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УГАЧЕ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ЕЛЬНИКОВСКОГО МУНИЦИПАЛЬНОГО РАЙОНА                                   </w:t>
        <w:br/>
        <w:t xml:space="preserve">          ВОЛГОГРАДСКОЙ ОБЛАСТИ</w:t>
      </w:r>
    </w:p>
    <w:p>
      <w:pPr>
        <w:pStyle w:val="Normal"/>
        <w:pBdr>
          <w:bottom w:val="double" w:sz="1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9"/>
          <w:tab w:val="left" w:pos="87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0.2022 г.                                                                                 № 4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внесении  изменений в постановление  администрации  Пугачевского сельского полселения  от 30.12.2015 г. № 65 «Об утверждении перечня муниципальных услуг  ,предоставляемых  администрацией   Пугачевского сельского</w:t>
      </w:r>
      <w:r>
        <w:rPr>
          <w:rFonts w:eastAsia="Calibri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селения Котельниковского муниципального района Волгоградской области »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 соответствии с Федеральным законом от 06.10.2003г. № 131-ФЗ «Об общих принципах организации местного самоуправления  в Российской Федерации», Федеральным законом от 27.07.2010 г. № 210-ФЗ  «Об организации предоставления государственных и муниципальных услуг», Уставом  Пугачевского сельского поселения Котельниковского  муниципального  района Волгоградской  области , администрация Пугачевского   сельского поселения Котельниковского  муниципального  района Волгоградской  области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Внести изменения  в постановление  администрации Пугачевского сельского поселения  Котельниковского муниципального района Волгоградской области  от 30.12.2015 №65 «Об утверждении перечня муниципальных услуг, предоставляемых  администрацией  Пугачевского сельского</w:t>
      </w:r>
      <w:r>
        <w:rPr>
          <w:rFonts w:eastAsia="Calibri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селения Котельниковского муниципального района Волгоградской области » (с изм .№ 128 от 30.12.2016,№ 40 от 14.07.2017г. , от 07.05.2018 г. № 22 ;№ 43 от 01.11.2018  ;  № 58  от  09.08.2019 ;  № 19 от 31.03.2020  № 41 от 20.07.2020 г.  № 78 от 21.12.2020; № 4 от 27.01.2021 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Перечень муниципальных  услуг  предоставляемых  администрацией  Пугачевского  сельского</w:t>
      </w:r>
      <w:r>
        <w:rPr>
          <w:rFonts w:eastAsia="Calibri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селения Котельниковского муниципального района Волгоградской области  изложить в новой редакции согласно приложению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Настоящее постановление вступает в  силу со дня его подписа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96" w:leader="none"/>
        </w:tabs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угачевского</w:t>
        <w:tab/>
        <w:t xml:space="preserve">                                                    А.Н.Ламск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0" w:leader="none"/>
        </w:tabs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№ 4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 Пугаче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17.10.2022 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слуг  Пугач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ель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ой обла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10"/>
        <w:gridCol w:w="1701"/>
        <w:gridCol w:w="2126"/>
        <w:gridCol w:w="141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атегория получателей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тветственного за предоставле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лата за оказание услуг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(информации) об объектах учета из реестра муниципального имущества  Пугачевского  сельского  поселения</w:t>
            </w:r>
            <w:r>
              <w:rPr>
                <w:bCs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юрид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Пугач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22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земельного участка, находящегося в муниципальной собственности, и земельных участков, государственная  собственность на которые не разграничена и распоряжение которыми в соответствии с действующим законодательством осуществляется органом местного самоуправления, собственникам расположенных на них зданий, строений,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юрид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Пугач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объектов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юрид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Пугач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а учёт граждан в качестве  нуждающихся в жилых помещениях, предоставляемых по договорам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гач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библиотечное обслужи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юрид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гач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ремени и месте театральных представлений, филармонических и эстрадных концертов и  гастрольных мероприятий театров и филармоний, киносеансов, анонсы дан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юрид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гач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роведении физкультурно-оздоровитель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юрид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гачевского 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ие, изменение и аннулирование адресов объектам адресации на территории  Пугачевского сельского поселения Котельниковского муниципального района Волгоград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юрид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гаче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собственность граждан занимаемых ими жилых помещений муниципального жилищного фонда в порядке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юрид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гачевского 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775" w:leader="none"/>
              </w:tabs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775" w:leader="none"/>
              </w:tabs>
              <w:autoSpaceDE w:val="false"/>
              <w:ind w:firstLine="709"/>
              <w:rPr>
                <w:rFonts w:ascii="Times New Roman" w:hAnsi="Times New Roman" w:eastAsia="PMingLiU;Arial Unicode MS" w:cs="Times New Roman"/>
              </w:rPr>
            </w:pPr>
            <w:r>
              <w:rPr>
                <w:rFonts w:eastAsia="PMingLiU;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775" w:leader="none"/>
              </w:tabs>
              <w:autoSpaceDE w:val="false"/>
              <w:ind w:firstLine="709"/>
              <w:rPr>
                <w:rFonts w:ascii="Times New Roman" w:hAnsi="Times New Roman" w:eastAsia="PMingLiU;Arial Unicode MS" w:cs="Times New Roman"/>
              </w:rPr>
            </w:pPr>
            <w:r>
              <w:rPr>
                <w:rFonts w:eastAsia="PMingLiU;Arial Unicode MS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гаче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юрид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угачевского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по выдачи справок, выписок из похозяйственных книг администрации  Пугач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юрид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гаче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разрешения на осуществление земляных работ на территории  Пугаче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юрид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гаче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lang w:eastAsia="en-US"/>
              </w:rPr>
            </w:pPr>
            <w:r>
              <w:rPr/>
              <w:t>Предоставление порубочного билета и (или) разрешения на пересадку деревьев и кустарников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гаче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60" w:leader="none"/>
              </w:tabs>
              <w:autoSpaceDE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над обеспечением сохранности автомобильных дорог местного значения в границах населенных пунктов  Пугачевского сельского поселения Котельниковского муниципального района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гаче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ой функции по осуществлению муниципального жилищного контроля на территории  Пугачевского сельского поселения Котельниковского муниципального района Волгоградской области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гаче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оставление информации о порядке предоставления жилищно-коммунальных услуг населению</w:t>
              <w:br/>
              <w:t xml:space="preserve"> Пугачевского сельского поселения Котельников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гаче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Cs/>
                <w:lang w:eastAsia="en-US"/>
              </w:rPr>
            </w:pPr>
            <w:r>
              <w:rPr/>
              <w:t>«Предоставление земельных участков, находящихся в муниципальной собственности Пугачевского   сельского поселения Котельниковского муниципального района Волгоградской области  в аренду без проведения торг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юрид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гаче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 xml:space="preserve">Предоставление информации об очередности предоставления  жилых помещений на условиях социального най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юрид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гаче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имущественной поддержки </w:t>
            </w:r>
            <w:r>
              <w:rPr>
                <w:rFonts w:cs="Times New Roman" w:ascii="Times New Roman" w:hAnsi="Times New Roman"/>
                <w:bCs/>
              </w:rPr>
              <w:t>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юрид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гаче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jc w:val="center"/>
              <w:outlineLvl w:val="0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едоставление архивных справок, архивных копий, архивных выписок, информационных писем </w:t>
            </w:r>
            <w:r>
              <w:rPr>
                <w:bCs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775" w:leader="none"/>
              </w:tabs>
              <w:autoSpaceDE w:val="false"/>
              <w:ind w:firstLine="709"/>
              <w:jc w:val="both"/>
              <w:rPr>
                <w:rFonts w:ascii="Times New Roman" w:hAnsi="Times New Roman" w:eastAsia="PMingLiU;Arial Unicode MS" w:cs="Times New Roman"/>
                <w:lang w:eastAsia="en-US"/>
              </w:rPr>
            </w:pPr>
            <w:r>
              <w:rPr>
                <w:rFonts w:eastAsia="PMingLiU;Arial Unicode MS" w:cs="Times New Roman" w:ascii="Times New Roman" w:hAnsi="Times New Roman"/>
                <w:lang w:eastAsia="en-U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PMingLiU;Arial Unicode MS" w:cs="Times New Roman"/>
                <w:color w:val="000000"/>
                <w:lang w:eastAsia="en-US"/>
              </w:rPr>
            </w:pPr>
            <w:r>
              <w:rPr>
                <w:rFonts w:eastAsia="PMingLiU;Arial Unicode MS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юрид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гаче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 xml:space="preserve">редоставление муниципальной услуги  по признанию садового дома жилым домом </w:t>
            </w:r>
            <w:r>
              <w:rPr>
                <w:sz w:val="24"/>
                <w:szCs w:val="24"/>
              </w:rPr>
              <w:t>и жилого дома садовым домом в   Пугачевском сельском  поселении Котельников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юрид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гаче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егося в муниципальной собственности Пугачевского   сельского поселения Котельниковского муниципального района Волгоградской области  и предназначенного для сдачи в аренду, безвозмездное пользование, а также объектах, подлежащих приватиз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юрид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гаче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2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разрешения на полеты над населенным пункт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юрид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гаче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ача разрешения на использование земель или земельного участка, находящихся в муниципальной собственности Пугач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юрид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гаче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 Пугачевского сельского  поселения  Котельниковского  муниципального  района Волгоградской области, без проведения аукцион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юрид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гаче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земельных участков, находящихся в муниципальной собственности </w:t>
            </w:r>
            <w:r>
              <w:rPr>
                <w:rFonts w:cs="Times New Roman" w:ascii="Times New Roman" w:hAnsi="Times New Roman"/>
                <w:bCs/>
              </w:rPr>
              <w:t>Пугачевского</w:t>
            </w:r>
            <w:r>
              <w:rPr>
                <w:rFonts w:cs="Times New Roman" w:ascii="Times New Roman" w:hAnsi="Times New Roman"/>
              </w:rPr>
              <w:t xml:space="preserve"> сельского  поселения , расположенных на территори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угачевского</w:t>
            </w:r>
            <w:r>
              <w:rPr>
                <w:rFonts w:cs="Times New Roman" w:ascii="Times New Roman" w:hAnsi="Times New Roman"/>
              </w:rPr>
              <w:t xml:space="preserve"> сельского  поселения юридическим лицам в собственность бесплат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юрид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гаче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юрид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гаче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одных объектов или их частей, находящихся в собственности  Пугачевского сельского поселения , в пользование на основании договоров в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юрид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гаче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77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77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я о планируемом сносе объекта капитального строительств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77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ведомления о завершении сноса объекта капитального строитель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юрид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гаче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юрид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гаче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сноски Знак"/>
    <w:qFormat/>
    <w:rPr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Arial" w:hAnsi="Arial" w:cs="Arial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Текст концевой сноски Знак"/>
    <w:qFormat/>
    <w:rPr/>
  </w:style>
  <w:style w:type="character" w:styleId="1">
    <w:name w:val="Текст концевой сноски Знак1"/>
    <w:basedOn w:val="Style13"/>
    <w:qFormat/>
    <w:rPr>
      <w:rFonts w:ascii="Liberation Serif;Times New Roman" w:hAnsi="Liberation Serif;Times New Roman" w:eastAsia="WenQuanYi Zen Hei Sharp;Times New Roman" w:cs="Mangal"/>
      <w:kern w:val="2"/>
      <w:szCs w:val="18"/>
      <w:lang w:eastAsia="zh-CN" w:bidi="hi-IN"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eastAsia="WenQuanYi Zen Hei Sharp;Times New Roman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Pt000002">
    <w:name w:val="pt-00000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t000005">
    <w:name w:val="pt-000005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kern w:val="0"/>
      <w:sz w:val="2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ascii="Times New Roman" w:hAnsi="Times New Roman"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53:00Z</dcterms:created>
  <dc:creator>Баранова Елена Николаевна</dc:creator>
  <dc:description/>
  <cp:keywords/>
  <dc:language>en-US</dc:language>
  <cp:lastModifiedBy>Admin</cp:lastModifiedBy>
  <cp:lastPrinted>2023-02-10T09:32:00Z</cp:lastPrinted>
  <dcterms:modified xsi:type="dcterms:W3CDTF">2023-02-10T06:33:00Z</dcterms:modified>
  <cp:revision>8</cp:revision>
  <dc:subject/>
  <dc:title> </dc:title>
</cp:coreProperties>
</file>