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УБЛИЧНЫХ СЛУШАНИЙ ИЛИ ОБЩЕСТВЕННЫХ ОБСУ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 ПРОЕКТ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 участника публичных   слушаний/общественных обсуждений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вид, номер документа, удостоверяющего личность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(-ая) по адрес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место постоянной регистраци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представи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вид, номер документа, удостоверяющего личнос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8"/>
          <w:szCs w:val="18"/>
        </w:rPr>
        <w:t>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ид и реквизиты документа, подтверждающего     полномочия предста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ю соглас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тора публичных слушаний/общественных   обсуждений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бработку  следующих  персональных  данных,  необходимых  для участия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чных слушаниях/общественных обсуждениях по проекту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амилия, имя, отчеств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Год, месяц и дата рождени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Адрес места жительства (регистрации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Паспортные данны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Адрес электронной почты для корреспонденции (в случае предоставл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адреса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 сведения,  сообщаемые  в  составе  замечаний  и предложений, по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у публичных слушаний/общественных обсуждени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предоставляется на осуществление следующих действий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,   систематизация,   накопление,   хранение,   уточнение,  обнов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,    использование,    передача,    обезличивание,   блокирова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  персональных  данных  следующими способами: автоматизирова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нна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и (или) обработка без использования средств автоматизаци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 согласие  предоставляется  в  целях  организации  публич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шаний/общественных   обсуждений,   подготовки   протокола  и  заключ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чных слушаний/общественных обсуждений по проект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ействует  на  период до истечения сроков хран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ие  на  обработку  персональных  данных  может  быть  отозвано 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исьменного заявления в произвольной форм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          _________________            "___" ___________ 2024 г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шифровка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Смагина Анастасия Юрьевна</dc:creator>
  <dc:description/>
  <cp:keywords/>
  <dc:language>en-US</dc:language>
  <cp:lastModifiedBy>Admin</cp:lastModifiedBy>
  <cp:lastPrinted>2023-10-25T06:44:00Z</cp:lastPrinted>
  <dcterms:modified xsi:type="dcterms:W3CDTF">2024-09-23T06:44:00Z</dcterms:modified>
  <cp:revision>2</cp:revision>
  <dc:subject/>
  <dc:title/>
</cp:coreProperties>
</file>