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4743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90678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" t="42510" r="47072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НАРОДНЫХ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УГ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13   »  августа   2024 г.                                                                          № 108/1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0" w:before="0" w:after="332"/>
        <w:ind w:left="1037" w:right="691" w:hanging="3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 одобрении проекта решения о внесении изменений и дополнений в Устав Пугачевского сельского поселения Котельниковского муниципального района Волгоград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2" w:firstLine="5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обрить проект решения о внесении изменений и дополнений в Устав</w:t>
      </w:r>
    </w:p>
    <w:p>
      <w:pPr>
        <w:pStyle w:val="Normal"/>
        <w:spacing w:lineRule="auto" w:line="252" w:before="0" w:after="309"/>
        <w:ind w:left="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гачевского  сельского поселения Котельниковского муниципального района Волгоградской области (далее — Решение) – прилож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 1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2" w:firstLine="5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подлежит одновременному обнародованию с проектом Решения о внесении изменений в Устав Пугач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ельниковского муниципального района Волгоградской области и вступает     силу со дня его официального обнародования.</w:t>
      </w:r>
    </w:p>
    <w:p>
      <w:pPr>
        <w:sectPr>
          <w:type w:val="nextPage"/>
          <w:pgSz w:w="12472" w:h="17005"/>
          <w:pgMar w:left="1210" w:right="1171" w:gutter="0" w:header="0" w:top="1181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4"/>
        <w:ind w:right="15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 w:before="0" w:after="4"/>
        <w:ind w:right="151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Пугачевского  сельского поселения </w:t>
      </w:r>
    </w:p>
    <w:p>
      <w:pPr>
        <w:pStyle w:val="Normal"/>
        <w:spacing w:lineRule="auto" w:line="252" w:before="0" w:after="4"/>
        <w:ind w:left="125" w:right="1517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тельниковского муниципального района </w:t>
      </w:r>
    </w:p>
    <w:p>
      <w:pPr>
        <w:pStyle w:val="Normal"/>
        <w:spacing w:lineRule="auto" w:line="252" w:before="0" w:after="4"/>
        <w:ind w:left="125" w:right="408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Н.Ламсков</w:t>
      </w:r>
    </w:p>
    <w:p>
      <w:pPr>
        <w:pStyle w:val="Normal"/>
        <w:spacing w:lineRule="auto" w:line="252" w:before="0" w:after="4"/>
        <w:ind w:left="125" w:right="97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firstLine="259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 w:before="0" w:after="0"/>
        <w:ind w:left="6060" w:right="260" w:hanging="0"/>
        <w:jc w:val="both"/>
        <w:rPr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ru-RU" w:eastAsia="en-US"/>
        </w:rPr>
        <w:t xml:space="preserve">1 </w:t>
      </w:r>
    </w:p>
    <w:p>
      <w:pPr>
        <w:pStyle w:val="Normal"/>
        <w:spacing w:lineRule="auto" w:line="232" w:before="0" w:after="0"/>
        <w:ind w:left="6060" w:right="26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решению Совета народных депутатов Пугачевского сельского поселения Котельниковского муниципального района Волгоградской области</w:t>
      </w:r>
    </w:p>
    <w:p>
      <w:pPr>
        <w:pStyle w:val="Normal"/>
        <w:spacing w:before="0" w:after="528"/>
        <w:ind w:left="70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От 13.08.2024г.  № 108/163</w:t>
      </w:r>
    </w:p>
    <w:p>
      <w:pPr>
        <w:pStyle w:val="Normal"/>
        <w:spacing w:before="0" w:after="221"/>
        <w:ind w:left="45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42"/>
        <w:ind w:left="4743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90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3" t="42510" r="47072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НАРОДНЫХ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УГ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uto" w:line="408" w:before="0" w:after="0"/>
        <w:ind w:left="23" w:right="1090" w:firstLine="3419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.2024г.</w:t>
        <w:tab/>
      </w:r>
      <w:r>
        <w:rPr>
          <w:sz w:val="28"/>
          <w:szCs w:val="28"/>
          <w:lang w:val="ru-RU" w:eastAsia="en-US"/>
        </w:rPr>
        <w:t>№_______________</w:t>
      </w:r>
    </w:p>
    <w:p>
      <w:pPr>
        <w:pStyle w:val="Normal"/>
        <w:spacing w:lineRule="auto" w:line="249" w:before="0" w:after="0"/>
        <w:ind w:left="625" w:right="874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внесении изменений и дополнений в Устав Пугачевского сельского поселения Котельниковского муниципального района</w:t>
      </w:r>
    </w:p>
    <w:p>
      <w:pPr>
        <w:pStyle w:val="Normal"/>
        <w:spacing w:lineRule="auto" w:line="249"/>
        <w:ind w:left="625" w:right="893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auto" w:line="247" w:before="0" w:after="166"/>
        <w:ind w:left="4" w:right="264" w:firstLine="432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ствуясь Федеральными законами от 06.10.2003 № 131-03 «Об общих принципах организации местного самоуправления в Российской Федерации», от 15.05.2024 № 99-03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статьей 28 Устава Пугачевского сельского поселения Котельниковского муниципального района Волгоградской области, Совет народных депутатов Пугачевского сельского поселения Котельниковского муниципального района Волгоградской области</w:t>
      </w:r>
    </w:p>
    <w:p>
      <w:pPr>
        <w:pStyle w:val="Normal"/>
        <w:spacing w:before="0" w:after="171"/>
        <w:ind w:left="452" w:right="1090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spacing w:lineRule="auto" w:line="247" w:before="0" w:after="14"/>
        <w:ind w:left="4" w:right="264" w:firstLine="4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Устав Пугачевского сельского поселения Котельниковского муниципального района Волгоградской области, принятый решением Совета народных депутатов Пугачевского сельского поселения от 25.08.2014 №102/157 (в редакции решений Совета народных депутатов Пугачевского сельского поселения Котельниковского муниципального района от 12.02.2015 №20/34, от 15.05.2015 №24/38, от 31.08.2015 №28/43, от 12.02.2017 №68/100, от 13.06.2017 №74/111, от 15.09.2017 №77/116, от 15.12.2017 №82/125, от 26.04.2018 №89/137, от 17.12.2018 №103/158, от 03.07.2019 №112/169, от 07.10.2019 №2/1, от 16.12.2019 №6/12, от 07.10.2020 №25/37, от 30.05.2021 №41/61, от 04.08.2021 №44/65, от 09.12.2021 №51/77, от 13.05.2024 № 101/154 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spacing w:lineRule="auto" w:line="247" w:before="0" w:after="14"/>
        <w:ind w:left="307" w:right="-250" w:firstLine="7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нести в часть 7 статьи 18 Устава Пугачевского сельского поселения Котельниковского муниципального района Волгоградской области следующие изменения и дополнения:</w:t>
      </w:r>
    </w:p>
    <w:p>
      <w:pPr>
        <w:pStyle w:val="Normal"/>
        <w:spacing w:lineRule="auto" w:line="244" w:before="0" w:after="8"/>
        <w:ind w:left="873" w:right="2419" w:firstLine="3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392430</wp:posOffset>
            </wp:positionV>
            <wp:extent cx="18415" cy="18415"/>
            <wp:effectExtent l="0" t="0" r="0" b="0"/>
            <wp:wrapSquare wrapText="bothSides"/>
            <wp:docPr id="3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) дополнить новым пунктом 14 следующего содержания: «14) приобретения им статуса иностранного агента;»; </w:t>
      </w:r>
    </w:p>
    <w:p>
      <w:pPr>
        <w:pStyle w:val="Normal"/>
        <w:spacing w:lineRule="auto" w:line="244" w:before="0" w:after="8"/>
        <w:ind w:left="873" w:right="2419" w:firstLine="3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пункт 14 считать пунктом 15.</w:t>
      </w:r>
    </w:p>
    <w:p>
      <w:pPr>
        <w:pStyle w:val="Normal"/>
        <w:spacing w:lineRule="auto" w:line="247" w:before="0" w:after="14"/>
        <w:ind w:left="288" w:firstLine="4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Настоящее решение подлежит официальному обнародованию после его государственной регистраци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" cy="48895"/>
            <wp:effectExtent l="0" t="0" r="0" b="0"/>
            <wp:docPr id="4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right="4" w:hanging="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после его официального обнародования</w:t>
      </w:r>
    </w:p>
    <w:p>
      <w:pPr>
        <w:sectPr>
          <w:type w:val="nextPage"/>
          <w:pgSz w:w="12472" w:h="17005"/>
          <w:pgMar w:left="1076" w:right="922" w:gutter="0" w:header="0" w:top="432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680"/>
        <w:ind w:left="4" w:right="2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м официального опубликования.</w:t>
      </w:r>
    </w:p>
    <w:tbl>
      <w:tblPr>
        <w:tblW w:w="8986" w:type="dxa"/>
        <w:jc w:val="left"/>
        <w:tblInd w:w="-19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5952"/>
        <w:gridCol w:w="3034"/>
      </w:tblGrid>
      <w:tr>
        <w:trPr>
          <w:trHeight w:val="627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угачевского сельского поселения Котельниковского муниципального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5952" w:type="dxa"/>
            <w:tcBorders/>
          </w:tcPr>
          <w:p>
            <w:pPr>
              <w:pStyle w:val="Normal"/>
              <w:spacing w:before="0" w:after="30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йона Волго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before="0" w:after="0"/>
              <w:ind w:right="1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Н.Ламск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4</w:t>
      </w:r>
    </w:p>
    <w:sectPr>
      <w:type w:val="nextPage"/>
      <w:pgSz w:w="12472" w:h="17005"/>
      <w:pgMar w:left="1363" w:right="58" w:gutter="0" w:header="0" w:top="43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1:00Z</dcterms:created>
  <dc:creator>word</dc:creator>
  <dc:description/>
  <cp:keywords/>
  <dc:language>en-US</dc:language>
  <cp:lastModifiedBy>Admin</cp:lastModifiedBy>
  <cp:lastPrinted>2024-08-13T15:37:00Z</cp:lastPrinted>
  <dcterms:modified xsi:type="dcterms:W3CDTF">2024-12-02T08:41:00Z</dcterms:modified>
  <cp:revision>2</cp:revision>
  <dc:subject/>
  <dc:title/>
</cp:coreProperties>
</file>