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овет народных депутатов Пугачёвского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ельского поселения Котельниковского муниципального район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Пугачев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от  10 декабря 2024 года                                                                  №  8\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щий объем доходов бюджета поселения в сумме 8919,9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сумме 4981,7 тыс. рублей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фонда финансовой поддержки в сумме 99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поселения  в сумме 891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поселения в сумме 0 тыс. рублей, или 0 процента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6 год и на 2027 год в следующих размерах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 сумме 8503,1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–  4324,4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фонда финансовой поддержки в сумме 99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7 год в сумме 9256,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  4324,4 тыс. рублей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фонда финансовой поддержки в сумме 99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поселения на 2026 год в сумме 8503,1 тыс. рублей, в том числе условно утвержденные расходы в сумме 212,6 тыс. рублей, и на 2027 год в сумме 9256,8 тыс. рублей, в том числе условно утвержденные расходы в сумме 46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поселения на 2025 и на 2026 год в сумме 0 тыс. рублей, или 0 процента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лавных администраторов доходов бюджета поселения – органов государственной власти Пугачёвского сельского поселения согласно приложению №1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 согласно приложению №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угачёвского сельского поселения, в случае   изменения в 202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рогноз поступления по налогам, сборам, платежам и поступлений из других бюджетов бюджетной системы Российской Федерации в бюджет поселения на 2025 год  и на плановый период 2026 и 2027 годов – согласно приложению №3 к настоящему 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в валюте Российской Федерации, поступающие во временное распоряжение муниципальных казенных учреждений Пугачёвского сельского поселения Котельниковского муниципального района в соответствии с законодательными и иными нормативными правовыми актами Российской Федерации и нормативными правовыми актами Волгоградской области, учитываются на лицевых счетах, открытых в Отделе бюджетно-финансовой политики и казначейства администрации Котельниковского муниципального района Волгоградской области, в порядке, установленном Отделом бюджетно-финансовой политики и казначейства администрации Котельник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олученные в виде безвозмездных поступлений от физических и юридических лиц, в том числе добровольных пожертвований, в 2025 году, в 2026 году, в 2027 году расходуются в соответствии с их целевым назнач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1 настоящего решения, распределение бюджетных ассигнований по разделам и подразделам классификации расходов бюджета поселения на 2025 год  и</w:t>
        <w:tab/>
        <w:t xml:space="preserve"> на плановый период 2026 и 2027 годов – согласно приложения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х Пугачёвского сельского поселения и непрограммным направлениям деятельности) и группам видов расходов классификации расходов бюджета поселения  на 2025 год и на плановый период 2026 и 2027 годов согласно приложениям №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видам расходов бюджета в составе ведомственной структуры расходов бюджета поселения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 согласно приложения №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Пугачёвского сельского поселения и непрограммным направлениям деятельности), группам видов расходов, а также по разделам и подразделам классификации расходов бюджета поселения на 2025 год согласно приложения №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Пугачёвского сельского поселения на 2025 год и на плановый период 2026 и 2027 годов согласно приложениям № 9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Пугачёвского сельского поселения не вправе принимать решения, приводящие к увеличению в 2025 году численности муниципальных служащих, работников структурных подразделений, работников муниципальных учреждений за исключением случаев, когда Федеральным законом от 6 октября 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едельную штатную численность  муниципальных служащих Пугачёвского сельского поселения, содержание которых осуществляется за счет средств бюджета поселения, по главным распорядителям средств бюджета поселения на 2025 год согласно приложению № 8 к настоящему реш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8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гачёвского сельского поселения Котельниковского муниципального района согласно ст.136 п.3 БК РФ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Волгоградской области к полномочиям соответствующих органов местного самоупра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 1 января 2026 года показатели сводной бюджетной росписи могут быть изменены в соответствии с абзацем третьим пункта 3 ст.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распределением бюджетных ассигнований, предусмотренных главным распорядителям средств бюджета поселения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органа исполнительной власти, обеспечивающего исполнение бюджета поселения, в случае перераспределения между текущим финансовым годом и плановым периодом бюджетных ассигнований, предусмотренных решением о бюджете поселения по разделам, подразделам, целевым статьям и видам расходов и главным распорядителям бюджетных средств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ользованные по состоянию на 1 января 2025 года остатки межбюджетных трансфертов, полученных бюджетом Пугачёвского сельского поселения из областного бюджета в форме субвенций, субсидий и иных межбюджетных трансфертов, имеющих целевое назначение (далее – целевые средства), за исключением целевых средств, перечень которых утверждается Комитетом финансов Волгоградской области, подлежат возврату в областной бюджет,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– администраторы доходов по возврату) до 1 февраля 2025года в порядке, установленном Комитетом финансов 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т а т ь я 1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оселения на 2025 год и на плановый период 2026 и 2027 годов согласно Приложения №11. В состав источников направлены изменения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угачёвского сельского поселения Котельниковского муниципального района на 2025 год и на плановый период 2026 и 2027 годов согласно приложения №12 к настоящему решению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12.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Утвердить объем бюджетных ассигнований дорожного фонда Пугачёвского сельского поселения  на 2025 г.- 2066,6 тыс. рублей, на 2026г.- 2174,0 тыс. рублей, на 2027 г- 2822,1 тыс. рублей без учёта остатков средств дорожного фонда на начало очередного финансового года.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Направить бюджетные ассигнования дорожного фонда Пугачёвского сельского поселения в соответствии с  приложением №10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ь 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опубликовать на официальном сайте Пугач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гачёвского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: </w:t>
        <w:tab/>
        <w:tab/>
        <w:tab/>
        <w:tab/>
        <w:tab/>
        <w:tab/>
        <w:t>А.Н. Ламс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4:00Z</dcterms:created>
  <dc:creator>Gorbushina</dc:creator>
  <dc:description/>
  <cp:keywords/>
  <dc:language>en-US</dc:language>
  <cp:lastModifiedBy>Пугачевское СП</cp:lastModifiedBy>
  <cp:lastPrinted>2013-11-14T14:17:00Z</cp:lastPrinted>
  <dcterms:modified xsi:type="dcterms:W3CDTF">2024-12-10T07:45:00Z</dcterms:modified>
  <cp:revision>4</cp:revision>
  <dc:subject/>
  <dc:title>Российская Федерация</dc:title>
</cp:coreProperties>
</file>